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6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Vinaconex 6 Joint Stock Company announced the General Mandate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operation results of 2017 and operation plan 2018 as follows:</w:t>
      </w:r>
    </w:p>
    <w:p>
      <w:pPr>
        <w:pStyle w:val="Normal"/>
        <w:spacing w:lineRule="auto" w:line="360" w:before="120" w:after="0"/>
        <w:rPr/>
      </w:pPr>
      <w:r>
        <w:rPr/>
        <w:t>1.1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.2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.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with VA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1.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.9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9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5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1.2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.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with VA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8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3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.4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ye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2: Approve financial statement 2017 audited by Deloitte Viet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Board of Directors on managerial activities in 2017; tasks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Board of Supervisory Board in 2017; plan on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stribution in 2017: VND 7,508,201,2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based on contributed capital (8,000,000 shares x 9%): VND 7,2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: VND 6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for Welfare Reward Fund: VND 248,201,2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on dividend payment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9%, equivalent to 01 share receiving VND 9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m: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22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: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undeposited securities, shareholders receive their dividend at headquarter address of Vinaconex 6 Joint Stock Company –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9T2 Building Hoang Dao Thuy Street, Trung Hoa Ward, Cau Giay District, Ha Noi City on working days from Monday to Friday (except holidays) from 22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shareholders have cover transfer fee in case of transf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plan on remuneration 2017 and remuneration plan 2018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lan on investment in Vinaconex 6 – Dai Lai Res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ed capital: expected to be about 2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from Q.II/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changing company name; continue using VINACONEX brand name and amendments and supplements to Charter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ew name of the Company in Vietnamese: Công ty cổ phần xây dựng và đầu tư Visic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 New name of the Company in English: Visicons Construction and Investment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VISIC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2T10:32:00Z</dcterms:modified>
  <cp:revision>25</cp:revision>
  <dc:subject/>
  <dc:title>LO5: General Mandate 2016</dc:title>
</cp:coreProperties>
</file>